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ПЕРВОМАЙ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6.04.2020 г                                                                                         № 04-п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 Первомай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2 месяцев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Первомайского муниципального образования, Решения Совета Первомайского   муниципального образования № 08/12 от 20.12.2018 года                          « О бюджете   Первомайского  муниципального образования Балашовского муниципального района Саратовской области на 2019 год» администрация Первомай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Первомайского муниципального образования Балашовского муниципального района Саратовской области за 12 месяцев  2019 года 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Первомайского муниципального образования Балашовского муниципального района Саратовской области за 12 месяцев 2019 года на сайте администрации Балашовского муниципального района (ссылка Первомай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править отчет об исполнении бюджета Первомайского муниципального образования за 12 месяцев 2019 года  в Совет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Глава  Первомайского</w:t>
      </w:r>
    </w:p>
    <w:p>
      <w:pPr>
        <w:pStyle w:val="Normal"/>
        <w:shd w:fill="FFFFFF" w:val="clear"/>
        <w:spacing w:lineRule="atLeast" w:line="0"/>
        <w:ind w:left="28" w:hanging="0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Р.Е. Руднев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 Первомай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16.04.2020г. №  04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Первомай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12месяцев 2019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Первомайского муниципального образования Балашовского муниципального района                     за 12месяцев 2019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вомайского 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2месяцев 2019 года</w:t>
      </w:r>
      <w:r>
        <w:rPr>
          <w:sz w:val="28"/>
          <w:szCs w:val="28"/>
        </w:rPr>
        <w:t xml:space="preserve">  Первомайского 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ервомайского муниципального образования Балашовского муниципального района за 12 месяцев  2019 года, по отношению  к показателям, утвержденным решением Первомайского  муниципального образования с внесенными  изменениями за 12 месяцев    2019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ервомайского муниципального образования  Балашовского муниципального рай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за 12 месяцев  2019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2 месяцев 2019 года Первомайского  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и расходная часть  бюджета Первомайского муниципального образования на 2019 год была утверждена Решением Совета Первомайского  муниципального образования от 20.12.2018 года № 08/12 «О бюджете Первомайского  муниципального образования Балашовского муниципального района Саратовской области  на 2019 год». Советом Первомайского муниципального образования в 2019 году было принято 15 Решений о внесении изменений и дополнений в Решение о бюджете, изменившие плановые показатели бюджета, включая его основные характерист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Доходы бюджета Первомайского МО за 2019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040,3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 662,2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Согласно отчета за 12 месяцев 2019 года Первомайского МО, бюджет исполнен по доходам в сумме </w:t>
      </w:r>
      <w:r>
        <w:rPr>
          <w:b/>
          <w:sz w:val="28"/>
          <w:szCs w:val="28"/>
        </w:rPr>
        <w:t>4549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9 год (тыс. рубл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6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51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3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о доходам бюджета утвержден в сумме 3662,2 тыс. 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ому отчету,  бюджет за12 месяцев 2019 года исполнен по доходам в сумме    4549,8</w:t>
      </w:r>
      <w:r>
        <w:rPr>
          <w:b/>
          <w:sz w:val="28"/>
          <w:szCs w:val="28"/>
        </w:rPr>
        <w:t xml:space="preserve"> 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 124,2 %</w:t>
      </w:r>
      <w:r>
        <w:rPr>
          <w:sz w:val="28"/>
          <w:szCs w:val="28"/>
        </w:rPr>
        <w:t xml:space="preserve">   к  утонченному бюджету.По сравнению с исполнененным бюджетом за 2018 год в сумме 5203,5 тыс.руб., уменьшение составило на 653,7 тыс. руб. или на 12,6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ссовое исполнение уточненный бюджет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ный бюджет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2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 на доходы физ.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ый сельхоз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 на имущество физ.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7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 же имущества государственных и муниципальных предприятий 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2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3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3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тация бюджетам, субъектам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бвенции бюджетам субъектов РФ и муниципальных образований20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6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4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х доходов в бюджет в 2019 году поступило 2942,0 тыс. рублей, что составило 138.4 % к уточненному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е доходы бюджета обеспечены за счет следующих налогов и сбор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оставил 42,1% от всех налоговых доходов и исполнен в сумме 1237,4 тыс. рублей или 171,6 % к уточненным показателям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диный сельхозналог составил 9,7 % от всех налоговых доходов и исполнен на сумму 286,7 тыс. руб. или130,1 % к уточненным показателям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составил 4,6 % от всех налоговых доходов и исполнен в сумме 134,1 тыс. руб. или 93,1 % к уточнонным показателям 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емельный налог составил 43,6 % от всех налоговых доходов и исполнен в сумме 1283,7 тыс.рублей или на 123,5 % к уточненным показателям бюдж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спошлина исполнена в сумме 0,1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поступлений по неналоговым доходам 572,2 тыс. руб. удельный вес  которых составляет 16,3% от общей суммы собственных до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плана от уточненного плана составило 114,1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логовые  доходы бюджета обеспеч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ходы , получаемые в виде арендной либо иной платы за передачу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 составили 6,8 тыс. руб. или 1,2 % от всех  неналоговых доходов и на 133,3% к уточненному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 материальных активов составили565,4 тыс. руб. или 98% от всех неналоговых доходов и на 113,9 % к уточненному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получены в сумме 1035,6 тыс. руб. или 22% доходов бюджета в 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ервомайского  МО сложились из следующих ви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тации бюджетам субъекта РФ и муниципальных образований составили 6,2% от всех безвозмездных поступлений и поступили в сумме 64,0 тыс. руб. или 100 % к уточненному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Ф и муниципальных образований составили 20 % от всех безвозмездных поступлений и поступили в сумме 207,3 тыс. руб. или 100% к уточненному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составили 73,8 % от всех безвозмездных поступлений в сумме 764,3 тыс. руб. или 100% к уточненному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Первомайского  МО за   2019 год.</w:t>
      </w:r>
    </w:p>
    <w:p>
      <w:pPr>
        <w:pStyle w:val="Normal"/>
        <w:spacing w:lineRule="exact" w:line="400"/>
        <w:ind w:firstLine="720"/>
        <w:rPr/>
      </w:pPr>
      <w:r>
        <w:rPr>
          <w:sz w:val="32"/>
          <w:szCs w:val="32"/>
        </w:rPr>
        <w:t>Исполнение бюджета по расходам за 2019 год составило 5189,4 тыс.руб. или 170 ,7 % к первоначальному плану. Уточненный бюджет исполнен на 95%.</w:t>
      </w:r>
    </w:p>
    <w:p>
      <w:pPr>
        <w:pStyle w:val="Normal"/>
        <w:spacing w:lineRule="exact" w:line="4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расходов бюджета за 2019 год по разделам (под разделам)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7"/>
        <w:gridCol w:w="1346"/>
        <w:gridCol w:w="1240"/>
        <w:gridCol w:w="1259"/>
        <w:gridCol w:w="1090"/>
        <w:gridCol w:w="183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к первонч. бюдже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. к уточнен. пла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Процент от общих расходов(кассовое исполнение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 040,3 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5 304,3 тыс. рублей</w:t>
      </w:r>
      <w:r>
        <w:rPr>
          <w:sz w:val="28"/>
          <w:szCs w:val="28"/>
        </w:rPr>
        <w:t xml:space="preserve">. Исполнение бюджета по расходам за 1полугодие9 месяцев 2019 года составило  </w:t>
      </w:r>
      <w:r>
        <w:rPr>
          <w:b/>
          <w:sz w:val="28"/>
          <w:szCs w:val="28"/>
        </w:rPr>
        <w:t xml:space="preserve">3 379,5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63,7%</w:t>
      </w:r>
      <w:r>
        <w:rPr>
          <w:sz w:val="28"/>
          <w:szCs w:val="28"/>
        </w:rPr>
        <w:t xml:space="preserve"> к   уточненному  плану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за 9 месяцев 2019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i/>
          <w:sz w:val="28"/>
          <w:szCs w:val="28"/>
        </w:rPr>
        <w:t>Общегосударственные вопросы»</w:t>
      </w:r>
      <w:r>
        <w:rPr>
          <w:sz w:val="28"/>
          <w:szCs w:val="28"/>
        </w:rPr>
        <w:t xml:space="preserve"> по  бюджету составили  </w:t>
      </w:r>
      <w:r>
        <w:rPr>
          <w:b/>
          <w:sz w:val="28"/>
          <w:szCs w:val="28"/>
        </w:rPr>
        <w:t>2 400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70 ,0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128,8 тыс. рублей или 62,1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безопасность правоохранительная деятельно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69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0,1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7,2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71,3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не производилось 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зическая культура и спор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3,2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8,6 %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Выводы к отчету «Об исполнении бюджета Первомайского муниципального образования Балашовского муниципального района за 9 месяцев 2019 года»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Первомайского муниципального образования Балашовского муниципального района за 9 месяцев 2019 года» представлен администрацией Первомай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9 месяцев 2019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ервомайского муниципального образования Балашовского муниципального района по доходам за 9 месяцев 2019 года составляет 79,9% к годовому плану, по расходам – 63,7%.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Первомай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9 месяцев 2019 года по подразделам бюджетной классификации расходов показал  низкое исполнение  по всем разделам. 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ервомай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В.И. П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А.В. Иванк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6:00Z</dcterms:created>
  <dc:creator>USER</dc:creator>
  <dc:description/>
  <dc:language>en-US</dc:language>
  <cp:lastModifiedBy>User</cp:lastModifiedBy>
  <cp:lastPrinted>2019-11-25T11:39:00Z</cp:lastPrinted>
  <dcterms:modified xsi:type="dcterms:W3CDTF">2020-05-14T11:56:00Z</dcterms:modified>
  <cp:revision>2</cp:revision>
  <dc:subject/>
  <dc:title/>
</cp:coreProperties>
</file>